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96"/>
        <w:gridCol w:w="4692"/>
      </w:tblGrid>
      <w:tr>
        <w:trPr>
          <w:trHeight w:val="1980" w:hRule="atLeast"/>
        </w:trPr>
        <w:tc>
          <w:tcPr>
            <w:tcW w:w="4537" w:type="dxa"/>
            <w:tcBorders/>
          </w:tcPr>
          <w:p>
            <w:pPr>
              <w:pStyle w:val="Normal"/>
              <w:ind w:left="121" w:hanging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ind w:left="121" w:hanging="370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ind w:left="121" w:hanging="37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СКОГО И ЮНОШЕСКОГО 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А И ЭКСКУРСИЙ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МОСКОВСКИЙ РАЙОН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БАШКАРМА КОМИТЕТ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БАЛАЛАР ҺӘМ ЯШЬҮСМЕРЛӘР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УРИЗМЫ ҺӘМ ЭКСКУРСИЯ ЙОРТ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22"/>
                <w:lang w:val="tt-RU"/>
              </w:rPr>
              <w:t xml:space="preserve">МӘСКӘҮ РАЙОН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ind w:left="121" w:hanging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 ул.,83а,  г.Казань, Республика Татарстан, 420057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ел/факс: (843) 563-11-2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Гагарин ур.,83а, Казан ш.., Татарстан Республикасы, 420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                                                                                             БОЕР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 21   »  марта  2018 г</w:t>
      </w:r>
      <w:r>
        <w:rPr>
          <w:sz w:val="28"/>
          <w:szCs w:val="28"/>
        </w:rPr>
        <w:t xml:space="preserve">.                                                                           </w:t>
      </w:r>
      <w:r>
        <w:rPr>
          <w:b/>
          <w:sz w:val="28"/>
          <w:szCs w:val="28"/>
        </w:rPr>
        <w:t xml:space="preserve">№  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Первенства «ДДЮТиЭ» Моск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азани по спортивному туризму в дисциплине НСП  (велосипед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танция 2 и 3 класса).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и популяризации велосипедного туризма и велоспорта, пропаганды здорового образа жизни, а также привлечения детей и подростков к занятиям физической культурой и спортом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провести </w:t>
      </w:r>
      <w:r>
        <w:rPr>
          <w:rFonts w:cs="Times New Roman" w:ascii="Times New Roman" w:hAnsi="Times New Roman"/>
          <w:bCs/>
          <w:sz w:val="28"/>
          <w:szCs w:val="28"/>
        </w:rPr>
        <w:t>Открытое Первенство «ДДЮТиЭ» Московского района г. Казани  по спортивному туризму в дисциплине НСП (велосипед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истанция 2 и 3 класс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18 года в соответствии с Положением (приложение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ить педагогов дополнительного образования МБУДО «ДДЮТиЭ» Ромасенко В.Н - главным судьёй, Грачёва П.В. -начальником дистанции, Маличенко Е.Р. - судьёй на дистанци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стников соревнований во время движения  к месту проведения и обратно, а также за выполнение всеми участниками правил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блюдение дисциплины и порядка, соответствие подготовки участников требованиям соревнований несут руководители коман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 данного приказа возложить на заведующую отделом МБУДО «ДДЮТиЭ»- Кирамову Насибу Мамадалиевн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УДО «ДДЮТиЭ»                                       А. А. Рубинский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9:00Z</dcterms:created>
  <dc:creator>g2</dc:creator>
  <dc:description/>
  <cp:keywords/>
  <dc:language>en-US</dc:language>
  <cp:lastModifiedBy>user 2</cp:lastModifiedBy>
  <cp:lastPrinted>2018-03-21T12:13:00Z</cp:lastPrinted>
  <dcterms:modified xsi:type="dcterms:W3CDTF">2018-06-08T10:30:00Z</dcterms:modified>
  <cp:revision>4</cp:revision>
  <dc:subject/>
  <dc:title/>
</cp:coreProperties>
</file>